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Style15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Style15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ологии человека и животны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-558800</wp:posOffset>
            </wp:positionV>
            <wp:extent cx="97091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 Вашанов Г.А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jc w:val="right"/>
        <w:rPr/>
      </w:pPr>
      <w:r>
        <w:rPr>
          <w:rFonts w:cs="Arial" w:ascii="Arial" w:hAnsi="Arial"/>
        </w:rPr>
        <w:t>22.04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  <w:u w:val="single"/>
        </w:rPr>
        <w:t>Б1.В.04 Анатомия и физиология централь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нервной системы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од и наименование направления подготовки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44.03.02 Психолого-педагогическое образование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u w:val="single"/>
        </w:rPr>
        <w:t>бакалавр___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___________________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 xml:space="preserve">физиологии человека и_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животных медико-биологического факультета_______________________________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уляева Светлана Ивановна, канд. биол. наук,</w:t>
      </w:r>
      <w:r>
        <w:rPr>
          <w:rFonts w:cs="Arial" w:ascii="Arial" w:hAnsi="Arial"/>
        </w:rPr>
        <w:t xml:space="preserve">_____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улин Валерий Юрьевич, канд. биол. наук, доцент___________________________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ФИО, ученая степень, ученое звани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медико-биологического факультета, протокол от 22.04.2024, № 0100-0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наименование рекомендующей структуры, дата, номер протокол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метки о продлени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5/2026</w:t>
      </w:r>
      <w:r>
        <w:rPr>
          <w:rFonts w:cs="Arial" w:ascii="Arial" w:hAnsi="Arial"/>
          <w:b/>
        </w:rPr>
        <w:t xml:space="preserve">        Семестр(-ы): </w:t>
      </w:r>
      <w:r>
        <w:rPr>
          <w:rFonts w:cs="Arial" w:ascii="Arial" w:hAnsi="Arial"/>
          <w:u w:val="single"/>
        </w:rPr>
        <w:t>3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учебной дисциплины явля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i/>
          <w:szCs w:val="24"/>
        </w:rPr>
        <w:t>-</w:t>
      </w:r>
      <w:r>
        <w:rPr>
          <w:rFonts w:cs="Arial" w:ascii="Arial" w:hAnsi="Arial"/>
          <w:szCs w:val="24"/>
        </w:rPr>
        <w:t xml:space="preserve"> формирование у обучающихся системных представлений о морфофункциональной организации, онтогенетическом развитии ЦНС, нейрофизиологических основах психических процес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- выработка практических умений и навыков, позволяющих квалифицированно применять научные методы изучения физиологических основ психической деятельности человека.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учебной дисциплины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Cs w:val="24"/>
        </w:rPr>
        <w:t>- усвоение обучающимися системы знаний о строении и закономерностях онтогенеза центральной нервной системы и ее отдел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Cs w:val="24"/>
        </w:rPr>
        <w:t>- формирование представлений у обучающихся о принципах и молекулярно-клеточных механизмах деятельности нервной системы, специализации и закономерностях функционирования отделов центральной нервной системы;</w:t>
      </w:r>
    </w:p>
    <w:p>
      <w:pPr>
        <w:pStyle w:val="TextBodyIndent"/>
        <w:autoSpaceDE w:val="false"/>
        <w:spacing w:lineRule="atLeast" w:line="240"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 формирование практических умений и навыков применения методов изучения физиологических основ психической деятельности человека в научно-исследовательской работе психолог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дисциплина «Анатомия и физиология центральной нервной системы» относится к части Блока 1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ступая к изучению данной дисциплины, обучающиеся должны иметь теоретическую подготовку по </w:t>
      </w:r>
      <w:r>
        <w:rPr>
          <w:rFonts w:cs="Arial" w:ascii="Arial" w:hAnsi="Arial"/>
          <w:color w:val="000000"/>
        </w:rPr>
        <w:t>анатомии и физиологии человека, в частности, представлять взаимосвязи отдельных систем организма и понимать интегративную роль нервной системы в регуляции физиологических функций и поведения в объеме программы общеобразовательной школы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дисциплина «Анатомия и физиология центральной нервной системы» является предшествующей для следующих дисциплин: «Психофизиология развития», «Психология развития и возрастная психология», «Основы педиатрии и гигиены», «Дефектология», «Основы психиатрии», «Психогенетик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2070"/>
        <w:gridCol w:w="3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пособен осуществлять психолого-педагогическое сопровождение субъектов образовательного процесса на основе специальных науч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итывает в решении профессиональных задач знания об анатомо-физиологических и психофизиологических особенностях развития ребен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е, анатомические и физиологические особенности строения, развития и функционирования центральной нервной системы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именять знания об анатомии и физиологии центральной нервной системы для решения профессиональных зада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выками и методами исследований для регистрации и анализа морфофункциональных показателей, необходимых для решения профессиональных задач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 Объем дисциплины в зачетных единицах/часах </w:t>
      </w:r>
      <w:r>
        <w:rPr>
          <w:rFonts w:cs="Arial" w:ascii="Arial" w:hAnsi="Arial"/>
        </w:rPr>
        <w:t xml:space="preserve">(в соответствии с учебным планом) — </w:t>
      </w:r>
      <w:r>
        <w:rPr>
          <w:rFonts w:cs="Arial" w:ascii="Arial" w:hAnsi="Arial"/>
          <w:u w:val="single"/>
        </w:rPr>
        <w:t>3 ЗЕТ</w:t>
      </w:r>
      <w:r>
        <w:rPr>
          <w:rFonts w:cs="Arial" w:ascii="Arial" w:hAnsi="Arial"/>
        </w:rPr>
        <w:t>_/_</w:t>
      </w:r>
      <w:r>
        <w:rPr>
          <w:rFonts w:cs="Arial" w:ascii="Arial" w:hAnsi="Arial"/>
          <w:u w:val="single"/>
        </w:rPr>
        <w:t>108 часов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(зачет/экзаме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Виды учебной рабо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71"/>
        <w:gridCol w:w="1134"/>
        <w:gridCol w:w="1620"/>
        <w:gridCol w:w="2515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ые консуль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замен  – 36 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  <w:b/>
          <w:bCs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4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1"/>
        <w:gridCol w:w="1504"/>
        <w:gridCol w:w="5790"/>
        <w:gridCol w:w="2289"/>
        <w:gridCol w:w="10"/>
        <w:gridCol w:w="1328"/>
        <w:gridCol w:w="13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К</w:t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нервной ткани. Филогенез и эмбриогенез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неврология. Структурная организация нервной ткани. Филогенез и эмбриогенез нервной системы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змы нервного возбуждения, проведение возбуждения в НС Физиология синапсов: строение, классификация и механизмы деятельности. Медиаторы, нейрохимические основы повед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ее строение спинного мозга, состав серого и белого вещества, понятие о сегменте. Рефлекторная дуга. Функции спинного моз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план строения головного мозга. Ромбовидный мозг. Продолговатый мозг: внешнее и внутреннее строение, функции. Задний мозг: морфофункциональная организация моста, функции. Мозжечок, особенности строения коры, ядер и белого вещества, функции. Средний мозг: строение ядер и белого вещества, функ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ежуточный мозг: особенности строения и локализация ядер в таламическом мозге и гипоталамусе; нейроэндокринные центры, гипоталамическая нейросекрец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й мозг: общий план строения полушарий. Базальные ядра и белое вещество полушарий, морфо-функциональная характерист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ение коры, морфологические основы динамической локализации функций в коре больших полушарий, теории о корковых центрах. Оболочки головного и спинного мозга. Ликвородинамика. Сосуды головного моз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ферическая нервная система. Формирование черепных нервов, ядра, области иннервации. Спинномозговые нервы. Сегментарная иннервация туловища. Вегетативная нервная система: особенности рефлекторной дуги, парасимпатическая и симпатическая части вегетативной нервной системы. Единство вегетативной и анимальной частей нервной систе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Лабораторные зан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ние нервной ткани. Филогенез и эмбриогенез нервной системы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ая организация нервной ткани</w:t>
            </w:r>
            <w:r>
              <w:rPr>
                <w:rFonts w:cs="Arial" w:ascii="Arial" w:hAnsi="Arial"/>
                <w:sz w:val="20"/>
                <w:szCs w:val="20"/>
              </w:rPr>
              <w:t>. Гистологические типы нервных клеток. Гистологическая характеристика глии. Эмбриогенез нервной ткан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возбудимости нервной и мышечной ткан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очное и тетаническое сокращения. Хронаксия. Текущая аттестация №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рфофункциональная характеристика спинного моз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Определение времени рефлекса по Тюрку. Анализ рефлекторной дуг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ные спинномозговые рефлексы лягушки. Рецептивные поля. Рефлекторная регуляция работы сердечно-сосудистой систе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Исследование сухожильных и висцеральных рефлексов, координации движений у челове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ческая организация продолговатого мозга, мос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ческая организация среднего мозга и мозжеч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ение таламического мозга: таламус, эпиталамус, метаталаму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натомическая характеристика коры полушарий мозга. </w:t>
            </w:r>
            <w:r>
              <w:rPr>
                <w:rFonts w:cs="Arial" w:ascii="Arial" w:hAnsi="Arial"/>
                <w:sz w:val="20"/>
                <w:szCs w:val="20"/>
              </w:rPr>
              <w:t>Рельеф коры: доли, борозды, извилины. Гистологическое строение кор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нутреннее строение полушарий мозга. </w:t>
            </w:r>
            <w:r>
              <w:rPr>
                <w:rFonts w:cs="Arial" w:ascii="Arial" w:hAnsi="Arial"/>
                <w:sz w:val="20"/>
                <w:szCs w:val="20"/>
              </w:rPr>
              <w:t>Локализация и строение подкорковых ядер. Текущая аттестация № 2 (Анатомический музей ВГУ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регистрации ЭЭГ. Классификация ЭЭГ по Е.А. Жирмунско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я ЭЭГ. Анализ ЭЭ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импатический и парасимпатический отделы вегетативной нервной системы. </w:t>
            </w:r>
            <w:r>
              <w:rPr>
                <w:rFonts w:cs="Arial" w:ascii="Arial" w:hAnsi="Arial"/>
                <w:sz w:val="20"/>
                <w:szCs w:val="20"/>
              </w:rPr>
              <w:t>Локализация центров. Периферические узлы и сплетения. Области иннерваци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егетативного статуса человека методом самооценки. Расчет вегетативного индекса Кердо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15"/>
        <w:gridCol w:w="1447"/>
        <w:gridCol w:w="1377"/>
        <w:gridCol w:w="1841"/>
        <w:gridCol w:w="123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.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нервной ткани. Филогенез и эмбриогенез нервной сис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воение дисциплины предполагает не только обязательное посещение обучающимся аудиторных занятий (лекций, лабораторных занятий) и активную работу на них, но и самостоятельную учебную деятельность, на которую отводится 58 часов, а также самостоятельную работу при подготовке к промежуточной аттестации –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 лабораторных занятий обсуждаются на занятиях в виде устного опроса – индивидуального и фронтального. При подготовке к лабораторны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ая работа студентов в течение семестра предполагает изучение материалов электронного учебно-методического комплекса по дисциплине «Анатомия и физиология центральной нервной системы» </w:t>
      </w:r>
      <w:r>
        <w:rPr>
          <w:rFonts w:cs="Arial" w:ascii="Arial" w:hAnsi="Arial"/>
          <w:bCs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https://edu.vsu.ru/course/view.php?id=3257</w:t>
      </w:r>
      <w:r>
        <w:rPr>
          <w:rFonts w:cs="Arial" w:ascii="Arial" w:hAnsi="Arial"/>
          <w:bCs/>
          <w:spacing w:val="2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 выполнение заданий этого комплекса, подготовку к текущим аттестациям (тестированиям, контрольной работе) (примеры см. ниже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Cs/>
          <w:spacing w:val="2"/>
        </w:rPr>
        <w:t xml:space="preserve">На лабораторных занятиях студенты </w:t>
      </w:r>
      <w:r>
        <w:rPr>
          <w:rFonts w:cs="Arial" w:ascii="Arial" w:hAnsi="Arial"/>
        </w:rPr>
        <w:t xml:space="preserve">либо индивидуально, либо в составе малой группы выполняют учебно-исследовательскую работу. В ходе выполнения лабораторных работ студенты приобретают навыки обращения с лабораторным оборудованием и инструментарием, самостоятельно осуществляют эксперименты, регистрируют, анализируют и интерпретируют результаты физиологических исследований. Результаты учебно-исследовательской работы, включая необходимые расчеты, заключения и выводы, ответы на вопросы (задания) оформляются в рабочей тетради студента в виде протокола исследования. В конце лабораторного занятия результаты и материалы учебно-исследовательской работы докладываются преподавателю, при необходимости обсуждаются в группе (отчет о лабораторном занятии). </w:t>
      </w:r>
      <w:r>
        <w:rPr>
          <w:rFonts w:cs="Arial" w:ascii="Arial" w:hAnsi="Arial"/>
          <w:bCs/>
          <w:color w:val="000000"/>
        </w:rPr>
        <w:t>В случаях пропуска лабораторного занятия по каким-либо причинам студент обязан его самостоятельно выполнить под контролем преподавателя во время индивидуальных консультац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Текущая аттестация обеспечивает проверку освоения учебного материала, приобретения </w:t>
      </w:r>
      <w:r>
        <w:rPr>
          <w:rFonts w:cs="Arial" w:ascii="Arial" w:hAnsi="Arial"/>
        </w:rPr>
        <w:t xml:space="preserve">знаний, умений и навыков в процессе аудиторной и самостоятельной работы студентов, </w:t>
      </w:r>
      <w:r>
        <w:rPr>
          <w:rFonts w:cs="Arial" w:ascii="Arial" w:hAnsi="Arial"/>
          <w:bCs/>
          <w:color w:val="000000"/>
        </w:rPr>
        <w:t>формирования профессиональной компетенции ПК-6.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Текущая аттестация по дисциплине «Анатомия и физиология центральной нервной системы» проводится дважды (т</w:t>
      </w:r>
      <w:r>
        <w:rPr>
          <w:rFonts w:cs="Arial" w:ascii="Arial" w:hAnsi="Arial"/>
        </w:rPr>
        <w:t>екущая аттестация № 1 по темам: «</w:t>
      </w:r>
      <w:r>
        <w:rPr>
          <w:rFonts w:cs="Arial" w:ascii="Arial" w:hAnsi="Arial"/>
          <w:color w:val="000000"/>
        </w:rPr>
        <w:t>Строение нервной ткани. Филогенез и эмбриогенез нервной системы», «</w:t>
      </w:r>
      <w:r>
        <w:rPr>
          <w:rFonts w:cs="Arial" w:ascii="Arial" w:hAnsi="Arial"/>
        </w:rPr>
        <w:t xml:space="preserve">Возбудимые ткани. Нервная регуляция физиологических функций» и текущая аттестация № 2 по теме: «Анатомия и физиология центральной нервной системы») </w:t>
      </w:r>
      <w:r>
        <w:rPr>
          <w:rFonts w:cs="Arial" w:ascii="Arial" w:hAnsi="Arial"/>
          <w:bCs/>
          <w:color w:val="000000"/>
        </w:rPr>
        <w:t>и включает в себя регулярные отчеты студентов по лабораторным работам, выполнение тестовых и иных заданий к лекциям и разделам физиологии в соответствии с методическими рекомендациями</w:t>
      </w:r>
      <w:r>
        <w:rPr>
          <w:rFonts w:cs="Arial" w:ascii="Arial" w:hAnsi="Arial"/>
          <w:bCs/>
          <w:spacing w:val="2"/>
        </w:rPr>
        <w:t xml:space="preserve"> ЭУК по дисциплине «</w:t>
      </w:r>
      <w:r>
        <w:rPr>
          <w:rFonts w:cs="Arial" w:ascii="Arial" w:hAnsi="Arial"/>
          <w:bCs/>
          <w:color w:val="000000"/>
        </w:rPr>
        <w:t>Анатомия и физиология центральной нервной системы»</w:t>
      </w:r>
      <w:r>
        <w:rPr>
          <w:rFonts w:cs="Arial" w:ascii="Arial" w:hAnsi="Arial"/>
          <w:bCs/>
          <w:spacing w:val="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При подготовке к текущей аттестации студенты изучают </w:t>
      </w:r>
      <w:r>
        <w:rPr>
          <w:rFonts w:cs="Arial" w:ascii="Arial" w:hAnsi="Arial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, закрепляют теоретические знания с использованием электронного учебно-методического комплек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ланирование и организация текущих аттестаций знаний, умений и навыков осуществляется в соответствии с содержанием рабочей программы с применением фонда оценочных средств и </w:t>
      </w:r>
      <w:r>
        <w:rPr>
          <w:rFonts w:cs="Arial" w:ascii="Arial" w:hAnsi="Arial"/>
          <w:bCs/>
          <w:spacing w:val="4"/>
        </w:rPr>
        <w:t>электронного учебно-методического комплекса</w:t>
      </w:r>
      <w:r>
        <w:rPr>
          <w:rFonts w:cs="Arial" w:ascii="Arial" w:hAnsi="Arial"/>
          <w:bCs/>
          <w:spacing w:val="2"/>
        </w:rPr>
        <w:t xml:space="preserve"> (</w:t>
      </w:r>
      <w:r>
        <w:rPr>
          <w:rFonts w:cs="Arial" w:ascii="Arial" w:hAnsi="Arial"/>
        </w:rPr>
        <w:t>https://edu.vsu.ru/course/view.php?id=3257</w:t>
      </w:r>
      <w:r>
        <w:rPr>
          <w:rFonts w:cs="Arial" w:ascii="Arial" w:hAnsi="Arial"/>
          <w:bCs/>
          <w:spacing w:val="2"/>
        </w:rPr>
        <w:t>)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Текущая аттестация является обязательной, ее результаты оцениваются в балльной системе и по решению кафедры могут быть учтены при промежуточной аттестации обучающихся. </w:t>
      </w:r>
      <w:r>
        <w:rPr>
          <w:rFonts w:cs="Arial" w:ascii="Arial" w:hAnsi="Arial"/>
          <w:bCs/>
          <w:color w:val="000000"/>
        </w:rPr>
        <w:t>Формой промежуточной аттестации знаний, умений и навыков обучающихся является устный зачет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олнение и сдача лабораторных работ, а также положительные результаты текущих аттестаций, указанных в рабочей программе, являются обязательным условием допуска обучающихся к промежуточной аттестации (зачету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Все выполняемые обучающимися самостоятельно задания (выполнение контрольных работ, практических заданий) подлежат последующей проверке преподавателем</w:t>
      </w:r>
      <w:r>
        <w:rPr/>
        <w:t xml:space="preserve"> </w:t>
      </w:r>
      <w:r>
        <w:rPr>
          <w:rFonts w:cs="Arial" w:ascii="Arial" w:hAnsi="Arial"/>
        </w:rPr>
        <w:t xml:space="preserve">с использованием определенных критериев (содержатся в пункте 20.1). </w:t>
      </w:r>
      <w:r>
        <w:rPr>
          <w:rFonts w:cs="Tahoma" w:ascii="Arial" w:hAnsi="Arial"/>
        </w:rPr>
        <w:t>Результаты текущих аттестаций учитываются преподавателем при проведении промежуточной аттестации (зачет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список оформляется в соответствии с требованиями ГОСТ, используется общая сквозная нумерация для всех видов источников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а) основная литерату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63"/>
      </w:tblGrid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воронский И.В. Анатомия и физиология человека : учебник / И.В. Гайворонский. — Москва : ГЭОТАР-Медиа, 2019. — 672 c. —&lt;URL: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45945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воронский И.В. Анатомия человека : учебник / И.В. Гайворонский [и др.]. — Москва : ГЭОТАР-Медиа, 2015. — 216 c.— &lt;URL: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28863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апин М.Р. Анатомия и топография нервной системы : учебное пособие / М.Р. Сапин, Д.Б. Никитюк, С.В. Клочкова. — Москва : ГЭОТАР-Медиа, 2016. — 192 c. — &lt;URL: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35045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Сапин М.Р. Анатомия челов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м 3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М.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Сапин, Г.Л. Били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— Москва : ГЭОТАР-Медиа, 20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— 352 c.— &lt;URL: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22212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апин М.Р. Анатомия человека : учебник / М.Р. Сапин. — Москва : ГЭОТАР-Медиа, 2020. — 528 c. — &lt;URL: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52851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Дегтярев В.П. Нормальная физиология : учебник / В.П. Дегтярев, Н.Д. Сорокина. — Москва : ГЭОТАР-Медиа, 2019. — 480 c. — &lt;URL: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51304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оздрачев А.Д. Нормальная физиология : учебник / А.Д Ноздрачев., П.М. Маслюков. — Москва : ГЭОТАР-Медиа, 2021. — 1088 c. — &lt;URL: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59744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б) дополнительная литерату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6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Гайворонский И.В. Нормальная анатомия человека / И.В. Гайворонский. – Санкт-Петербург : СпецЛит, 2013. – 453 с. –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/>
              </w:rPr>
              <w:t>URL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:</w:t>
            </w:r>
            <w:hyperlink r:id="rId3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=104908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Гайворонский И.В. Нормальная анатомия человека / И.В. Гайворонский. – Санкт-Петербург : СпецЛит, 2013. – 568 с. –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/>
              </w:rPr>
              <w:t>URL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:</w:t>
            </w:r>
            <w:hyperlink r:id="rId3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=104907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&gt;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ормальная физиология : учебник / под ред. К.В. Судакова. – Москва : ГЭОТАР-Медиа, 2012. – 880 с. – URL: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studmedlib.ru/book/ISBN9785970419656.html</w:t>
              </w:r>
            </w:hyperlink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Курепина М.М. Анатомия человека : учебник для студ. вузов / М.М. Курепина, А.П. Ожигова, А.А. Никитина. – Москва : ВЛАДОС, 2005. – 383 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олякова-Семенова Н.Д. Анатомия центральной нервной системы : учеб. пособие для вузов / Н.Д. Полякова-Семенова, В.Ю.Сулин. – Воронеж : ЛОП ВГУ, 2006. – 47 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а Н.А. Анатомия и физиология центральной нервной системы : учеб. пособие / Н.А. Литвинова, М.Г. Березина. – Кемерово : Кузбассвузиздат, 2002. – 79 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логия центральной нервной системы : практикум / сост. В.Ю. Сулин, С.И. Гуляева, М.Ю. Мещерякова. – Воронеж : ИПЦ ВГУ, 2006. – 24 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логия центральной нервной системы и сенсорных систем : хрестоматия : учеб. пособие для студ. / Т.Е. Россолимо, И.А. Москвина-Тарханова, Л.Б. Рыбалов. – Москва : МОДЭК, 2007. – 574 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ология человека: учебник для студ. вузов, специализирующихся в обл. медицины, биологии и валеологии / Н.А. Агаджанян [и др.] ; под ред. Н.А. Агаджаняна, В.И. Циркина.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 : Мед. кн., 2005.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 526 с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в) информационные электронно-образовательные ресурсы (официальные ресурсы интернет)*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6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томия и физиология ЦНС : электронный учебно-методический комплекс. – </w:t>
            </w:r>
            <w:r>
              <w:rPr>
                <w:rFonts w:cs="Arial" w:ascii="Arial" w:hAnsi="Arial"/>
                <w:sz w:val="20"/>
                <w:szCs w:val="20"/>
              </w:rPr>
              <w:t>URL:</w:t>
            </w:r>
            <w:r>
              <w:rPr>
                <w:rFonts w:cs="Arial" w:ascii="Arial" w:hAnsi="Arial"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tps://edu.vsu.ru/course/view.php?id=3257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БС «Консультант студента». – &lt;URL:https://www.studentlibrary.ru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«Университетская библиотека online»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u w:val="none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.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начале указываются ЭБС, с которыми имеются договора у ВГУ, затем открытые электронно-образовательные ресурс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 Перечень учебно-методического обеспечения для самостоятельной работ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sz w:val="20"/>
          <w:szCs w:val="20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5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Анатомия и физиология ЦНС : электронный учебно-методический комплекс.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URL:</w:t>
            </w:r>
            <w:r>
              <w:rPr>
                <w:rFonts w:cs="Arial" w:ascii="Arial" w:hAnsi="Arial"/>
                <w:bCs/>
                <w:i w:val="false"/>
                <w:spacing w:val="2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https://edu.vsu.ru/course/view.php?id=325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Гуляева С.И. Нейрофизиология: учеб. пособие / С.И. Гуляева, В.Ю.Сулин, Г.А. Вашанов. – Воронеж : ИД ВГУ, 2020. – 1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олякова-Семенова Н.Д. Анатомия центральной нервной системы : учеб. пособие для вузов / Н.Д. Полякова-Семенова, В.Ю.Сулин. – Воронеж : ЛОП ВГУ, 2006. – 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Физиология центральной нервной системы : практикум / сост. В.Ю. Сулин, С.И. Гуляева, М.Ю. Мещерякова. – Воронеж : ИПЦ ВГУ, 2006. – 24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, с использованием слайд-презентаций очно и (или) с применением дистанционных образовательных технологий) и лабораторных занятий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 и лабораторны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</w:t>
      </w:r>
      <w:hyperlink r:id="rId39" w:tgtFrame="_blank">
        <w:r>
          <w:rPr>
            <w:rStyle w:val="InternetLink"/>
            <w:rFonts w:cs="Arial" w:ascii="Arial" w:hAnsi="Arial"/>
          </w:rPr>
          <w:t>URL:http://www.edu.vsu.ru/</w:t>
        </w:r>
      </w:hyperlink>
      <w:r>
        <w:rPr>
          <w:rFonts w:cs="Arial" w:ascii="Arial" w:hAnsi="Arial"/>
        </w:rPr>
        <w:t>, а именно электронный курс «Анатомия и физиология центральной нервной системы» (</w:t>
      </w:r>
      <w:hyperlink r:id="rId40">
        <w:r>
          <w:rPr>
            <w:rStyle w:val="InternetLink"/>
            <w:rFonts w:cs="Arial" w:ascii="Arial" w:hAnsi="Arial"/>
          </w:rPr>
          <w:t>URL:https://edu.vsu.ru/course/view.php?id=3257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Неисключительная лицензия на ПО </w:t>
      </w:r>
      <w:r>
        <w:rPr>
          <w:rFonts w:cs="Arial" w:ascii="Arial" w:hAnsi="Arial"/>
          <w:lang w:val="en-US"/>
        </w:rPr>
        <w:t>Microsoft</w:t>
      </w:r>
      <w:r>
        <w:rPr/>
        <w:t xml:space="preserve"> </w:t>
      </w:r>
      <w:r>
        <w:rPr>
          <w:rFonts w:cs="Arial" w:ascii="Arial" w:hAnsi="Arial"/>
          <w:lang w:val="en-US"/>
        </w:rPr>
        <w:t>Office</w:t>
      </w:r>
      <w:r>
        <w:rPr/>
        <w:t xml:space="preserve"> </w:t>
      </w:r>
      <w:r>
        <w:rPr>
          <w:rFonts w:cs="Arial" w:ascii="Arial" w:hAnsi="Arial"/>
          <w:lang w:val="en-US"/>
        </w:rPr>
        <w:t>ProPlus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  <w:lang w:val="en-US"/>
        </w:rPr>
        <w:t>RUS</w:t>
      </w:r>
      <w:r>
        <w:rPr/>
        <w:t xml:space="preserve"> </w:t>
      </w:r>
      <w:r>
        <w:rPr>
          <w:rFonts w:cs="Arial" w:ascii="Arial" w:hAnsi="Arial"/>
          <w:lang w:val="en-US"/>
        </w:rPr>
        <w:t>OLP</w:t>
      </w:r>
      <w:r>
        <w:rPr/>
        <w:t xml:space="preserve"> </w:t>
      </w:r>
      <w:r>
        <w:rPr>
          <w:rFonts w:cs="Arial" w:ascii="Arial" w:hAnsi="Arial"/>
          <w:lang w:val="en-US"/>
        </w:rPr>
        <w:t>NL</w:t>
      </w:r>
      <w:r>
        <w:rPr/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16/24-19 от 01.04.2019 с ООО «БалансСофт Проекты» (Ульяновск); бессрочный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WinPro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lang w:val="en-US"/>
        </w:rPr>
        <w:t>RUS</w:t>
      </w:r>
      <w:r>
        <w:rPr/>
        <w:t xml:space="preserve"> </w:t>
      </w:r>
      <w:r>
        <w:rPr>
          <w:rFonts w:cs="Arial" w:ascii="Arial" w:hAnsi="Arial"/>
          <w:lang w:val="en-US"/>
        </w:rPr>
        <w:t>Upgrd</w:t>
      </w:r>
      <w:r>
        <w:rPr/>
        <w:t xml:space="preserve"> </w:t>
      </w:r>
      <w:r>
        <w:rPr>
          <w:rFonts w:cs="Arial" w:ascii="Arial" w:hAnsi="Arial"/>
          <w:lang w:val="en-US"/>
        </w:rPr>
        <w:t>OLP</w:t>
      </w:r>
      <w:r>
        <w:rPr/>
        <w:t xml:space="preserve"> </w:t>
      </w:r>
      <w:r>
        <w:rPr>
          <w:rFonts w:cs="Arial" w:ascii="Arial" w:hAnsi="Arial"/>
          <w:lang w:val="en-US"/>
        </w:rPr>
        <w:t>NL</w:t>
      </w:r>
      <w:r>
        <w:rPr/>
        <w:t xml:space="preserve"> </w:t>
      </w:r>
      <w:r>
        <w:rPr>
          <w:rFonts w:cs="Arial" w:ascii="Arial" w:hAnsi="Arial"/>
          <w:lang w:val="en-US"/>
        </w:rPr>
        <w:t>Acdm</w:t>
      </w:r>
      <w:r>
        <w:rPr>
          <w:rFonts w:cs="Arial" w:ascii="Arial" w:hAnsi="Arial"/>
        </w:rPr>
        <w:t>. Договор №3010-07/37-14 от 18.03.2014 с ООО «Перемена» (Воронеж); бессрочная лицензия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НБ ВГУ </w:t>
      </w:r>
      <w:hyperlink r:id="rId41">
        <w:r>
          <w:rPr>
            <w:rStyle w:val="InternetLink"/>
            <w:rFonts w:cs="Arial" w:ascii="Arial" w:hAnsi="Arial"/>
            <w:color w:val="000000"/>
          </w:rPr>
          <w:t>www.lib.vsu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ЭБС «Университетская библиотека online» </w:t>
      </w:r>
      <w:hyperlink r:id="rId42">
        <w:r>
          <w:rPr>
            <w:rStyle w:val="InternetLink"/>
            <w:rFonts w:cs="Arial" w:ascii="Arial" w:hAnsi="Arial"/>
            <w:color w:val="000000"/>
          </w:rPr>
          <w:t>https://biblioclub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ЭБС «Консультант студента» </w:t>
      </w:r>
      <w:hyperlink r:id="rId43">
        <w:r>
          <w:rPr>
            <w:rStyle w:val="InternetLink"/>
            <w:rFonts w:cs="Arial" w:ascii="Arial" w:hAnsi="Arial"/>
            <w:color w:val="000000"/>
          </w:rPr>
          <w:t>http://www.</w:t>
        </w:r>
        <w:r>
          <w:rPr>
            <w:rStyle w:val="InternetLink"/>
            <w:rFonts w:cs="Arial" w:ascii="Arial" w:hAnsi="Arial"/>
          </w:rPr>
          <w:t xml:space="preserve"> studentlibrary.ru</w:t>
        </w:r>
        <w:r>
          <w:rPr>
            <w:rStyle w:val="InternetLink"/>
            <w:rFonts w:cs="Arial" w:ascii="Arial" w:hAnsi="Arial"/>
            <w:color w:val="000000"/>
          </w:rPr>
          <w:t xml:space="preserve"> /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Аудитория для проведения занятий лекционного типа, для лабораторного практикума, помещение для хранения и профилактического обслуживания учебного оборудования (г. Воронеж, Университетская пл., 1, ауд. 71): специализированная мебель, экран для проектора, проектор BenQ МР515, ноутбук HP compag nx9030 с возможностью подключения к сети «Интернет»,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таблицы, </w:t>
      </w:r>
      <w:r>
        <w:rPr>
          <w:rFonts w:cs="Arial" w:ascii="Arial" w:hAnsi="Arial"/>
          <w:i w:val="false"/>
          <w:color w:val="000000"/>
          <w:sz w:val="24"/>
          <w:szCs w:val="24"/>
          <w:lang w:eastAsia="ru-RU"/>
        </w:rPr>
        <w:t>микроскопы БИОМЕД-2 монокулярные, гистологические микропрепараты по частной гистологии нервной системы, влажные препараты головного мозга, муляжи головного мозга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); </w:t>
      </w:r>
      <w:r>
        <w:rPr>
          <w:rFonts w:cs="Arial" w:ascii="Arial" w:hAnsi="Arial"/>
          <w:bCs/>
          <w:i w:val="false"/>
          <w:sz w:val="24"/>
          <w:szCs w:val="24"/>
        </w:rPr>
        <w:t>оборудование,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приборы, установки</w:t>
      </w:r>
      <w:r>
        <w:rPr>
          <w:rFonts w:cs="Arial" w:ascii="Arial" w:hAnsi="Arial"/>
          <w:i w:val="false"/>
          <w:sz w:val="24"/>
          <w:szCs w:val="24"/>
        </w:rPr>
        <w:t xml:space="preserve"> (</w:t>
      </w:r>
      <w:r>
        <w:rPr>
          <w:rFonts w:cs="Arial" w:ascii="Arial" w:hAnsi="Arial"/>
          <w:i w:val="false"/>
          <w:color w:val="000000"/>
          <w:sz w:val="24"/>
          <w:szCs w:val="24"/>
          <w:lang w:eastAsia="ru-RU"/>
        </w:rPr>
        <w:t>кимографы, электростимуляторы ЭСЛ-О1, хронорефлексометр, компьютерный многофункциональный комплекс для исследования ЭЭГ «Нейрон-Спектр-4/П</w:t>
      </w:r>
      <w:r>
        <w:rPr>
          <w:rFonts w:cs="Arial" w:ascii="Arial" w:hAnsi="Arial"/>
          <w:i w:val="false"/>
          <w:sz w:val="24"/>
          <w:szCs w:val="24"/>
        </w:rPr>
        <w:t xml:space="preserve">), </w:t>
      </w:r>
      <w:r>
        <w:rPr>
          <w:rFonts w:cs="Arial" w:ascii="Arial" w:hAnsi="Arial"/>
          <w:bCs/>
          <w:i w:val="false"/>
          <w:sz w:val="24"/>
          <w:szCs w:val="24"/>
        </w:rPr>
        <w:t>лабораторные животные, реактивы, компьютерные программы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для проведения физиологического практикума (</w:t>
      </w:r>
      <w:r>
        <w:rPr>
          <w:rFonts w:cs="Arial" w:ascii="Arial" w:hAnsi="Arial"/>
          <w:i w:val="false"/>
          <w:sz w:val="24"/>
          <w:szCs w:val="24"/>
        </w:rPr>
        <w:t xml:space="preserve">для регистрации и анализа ЭЭГ </w:t>
      </w:r>
      <w:r>
        <w:rPr>
          <w:rFonts w:cs="Arial" w:ascii="Arial" w:hAnsi="Arial"/>
          <w:i w:val="false"/>
          <w:sz w:val="24"/>
          <w:szCs w:val="24"/>
          <w:lang w:val="en-US"/>
        </w:rPr>
        <w:t>Neuron</w:t>
      </w:r>
      <w:r>
        <w:rPr>
          <w:rFonts w:cs="Arial" w:ascii="Arial" w:hAnsi="Arial"/>
          <w:i w:val="false"/>
          <w:sz w:val="24"/>
          <w:szCs w:val="24"/>
        </w:rPr>
        <w:t>-</w:t>
      </w:r>
      <w:r>
        <w:rPr>
          <w:rFonts w:cs="Arial" w:ascii="Arial" w:hAnsi="Arial"/>
          <w:i w:val="false"/>
          <w:sz w:val="24"/>
          <w:szCs w:val="24"/>
          <w:lang w:val="en-US"/>
        </w:rPr>
        <w:t>Spectrum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NET</w:t>
      </w:r>
      <w:r>
        <w:rPr>
          <w:rFonts w:cs="Arial" w:ascii="Arial" w:hAnsi="Arial"/>
          <w:i w:val="false"/>
          <w:color w:val="000000"/>
          <w:sz w:val="24"/>
          <w:szCs w:val="24"/>
        </w:rPr>
        <w:t>).</w:t>
      </w:r>
    </w:p>
    <w:p>
      <w:pPr>
        <w:pStyle w:val="Style18"/>
        <w:ind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натомический музей ВГУ (г. Воронеж, ул. Пушкинская, д. 16, ауд. 118), в котором содержатся следующие экспонаты: спинной мозг в спинномозговом (позвоночном) канале; мост, мозжечок и продолговатый мозг; мозжечок на разрезе; ствол головного мозга (промежуточный мозг, средний мозг, производные ромбовидного мозга); сагиттальный разрез головного мозга; горизонтальные срезы головного мозга на разных уровнях; конечный мозг с боковыми желудочками; черепные нервы; фронтальные срезы мозга на разных уровнях; орган зрения в глазнице; наружный слуховой проход, барабанная перепонка и среднее ухо; внутреннее ухо; артерии головного мозга; синусы твердой мозговой оболочки; сосуды и нервы глазницы; сосуды и нервы головы и шеи поверхностные; сосуды и нервы головы и шеи глубокие; сосуды и нервы забрюшинного пространства; сосуды и нервы целого т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lang w:val="en-US"/>
        </w:rPr>
        <w:t xml:space="preserve"> 15 </w:t>
      </w:r>
      <w:r>
        <w:rPr>
          <w:rFonts w:cs="Arial" w:ascii="Arial" w:hAnsi="Arial"/>
        </w:rPr>
        <w:t xml:space="preserve">персональных </w:t>
      </w:r>
      <w:r>
        <w:rPr>
          <w:rFonts w:cs="Arial" w:ascii="Arial" w:hAnsi="Arial"/>
          <w:lang w:val="en-US"/>
        </w:rPr>
        <w:t>компьютеров CORE I5-8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365M PRO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DR4 8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SD 480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VI/HDMI/VGA/450В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10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W2480</w:t>
      </w:r>
      <w:r>
        <w:rPr>
          <w:rFonts w:cs="Arial" w:ascii="Arial" w:hAnsi="Arial"/>
        </w:rPr>
        <w:t>, интерактивная панель Lumien, 75</w:t>
      </w:r>
      <w:r>
        <w:rPr>
          <w:rFonts w:cs="Arial" w:ascii="Arial" w:hAnsi="Arial"/>
          <w:lang w:val="en-US"/>
        </w:rPr>
        <w:t>"</w:t>
      </w:r>
      <w:r>
        <w:rPr>
          <w:rFonts w:cs="Arial" w:ascii="Arial" w:hAnsi="Arial"/>
        </w:rPr>
        <w:t xml:space="preserve">, МФУ лазерное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J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5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2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31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bCs/>
                <w:sz w:val="20"/>
                <w:szCs w:val="2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/>
            </w:pPr>
            <w:r>
              <w:rPr>
                <w:rStyle w:val="S19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нервной ткани. Филогенез и эмбриогенез нерв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мплект тестов №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 по лабораторным работ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мплект тестов №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 по лабораторным работ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плект тестов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 по лабораторным работ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плект тестов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 по лабораторным работам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– зач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еоре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ов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Типовые оценочные средства и методические материалы, определяющие процедуры оценивания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контрольных работ, комплекта тестов и отчетов о выполнении лабораторных работ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работа 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hd w:fill="FFFFFF" w:val="clear"/>
        </w:rPr>
        <w:t>Темы: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  <w:color w:val="000000"/>
        </w:rPr>
        <w:t>Строение нервной ткани. Филогенез и эмбриогенез нервной системы», «</w:t>
      </w:r>
      <w:r>
        <w:rPr>
          <w:rFonts w:cs="Arial" w:ascii="Arial" w:hAnsi="Arial"/>
        </w:rPr>
        <w:t>Возбудимые ткани. Нервная регуляция физиологических функций»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4"/>
        </w:rPr>
        <w:t>Дать анатомо-морфологическую характеристику отделам головного мозга, представить особенности онтогенетического развития и морфофункциональную организацию этих отделов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безошибочно выполнено не менее 80% заданий контрольн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безошибочно выполнено не менее 66% и не более 79% заданий контрольн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заданий контрольн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безошибочно выполнено менее 50% заданий контрольно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тестовых задани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тестов № 1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Тема:</w:t>
      </w:r>
      <w:r>
        <w:rPr>
          <w:rFonts w:cs="Arial" w:ascii="Arial" w:hAnsi="Arial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sz w:val="24"/>
          <w:szCs w:val="24"/>
        </w:rPr>
        <w:t>Анатомия и физиология центральной нервной системы»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А. Выберите один правильный ответ из четырех предложенных вариантов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>1. Величина потенциала покоя в возбудимых клетках в основном определяется разницей концентраций по обе стороны мембраны следующего иона: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а) </w:t>
      </w:r>
      <w:r>
        <w:rPr>
          <w:rFonts w:cs="Arial" w:ascii="Arial" w:hAnsi="Arial"/>
          <w:color w:val="000000"/>
          <w:sz w:val="20"/>
        </w:rPr>
        <w:t>K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+</w:t>
      </w:r>
      <w:r>
        <w:rPr>
          <w:rFonts w:cs="Arial" w:ascii="Arial" w:hAnsi="Arial"/>
          <w:color w:val="000000"/>
          <w:sz w:val="20"/>
          <w:lang w:val="ru-RU"/>
        </w:rPr>
        <w:t>;</w:t>
        <w:tab/>
        <w:tab/>
        <w:t xml:space="preserve">б)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+</w:t>
      </w:r>
      <w:r>
        <w:rPr>
          <w:rFonts w:cs="Arial" w:ascii="Arial" w:hAnsi="Arial"/>
          <w:color w:val="000000"/>
          <w:sz w:val="20"/>
          <w:lang w:val="ru-RU"/>
        </w:rPr>
        <w:t>;</w:t>
        <w:tab/>
        <w:tab/>
        <w:t xml:space="preserve">в) </w:t>
      </w:r>
      <w:r>
        <w:rPr>
          <w:rFonts w:cs="Arial" w:ascii="Arial" w:hAnsi="Arial"/>
          <w:color w:val="000000"/>
          <w:sz w:val="20"/>
        </w:rPr>
        <w:t>Cl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-</w:t>
      </w:r>
      <w:r>
        <w:rPr>
          <w:rFonts w:cs="Arial" w:ascii="Arial" w:hAnsi="Arial"/>
          <w:color w:val="000000"/>
          <w:sz w:val="20"/>
          <w:lang w:val="ru-RU"/>
        </w:rPr>
        <w:t>;</w:t>
        <w:tab/>
        <w:tab/>
        <w:tab/>
        <w:t xml:space="preserve">г) </w:t>
      </w:r>
      <w:r>
        <w:rPr>
          <w:rFonts w:cs="Arial" w:ascii="Arial" w:hAnsi="Arial"/>
          <w:color w:val="000000"/>
          <w:sz w:val="20"/>
        </w:rPr>
        <w:t>Ca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2+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Абсолютная рефрактерность нейрона в процессе развития потенциала действия обусловлена: </w:t>
      </w:r>
      <w:r>
        <w:rPr>
          <w:rFonts w:cs="Arial" w:ascii="Arial" w:hAnsi="Arial"/>
          <w:sz w:val="20"/>
          <w:szCs w:val="20"/>
        </w:rPr>
        <w:t xml:space="preserve">а) активацией 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-каналов;</w:t>
        <w:tab/>
        <w:t xml:space="preserve">б) активацией 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-каналов;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) инактивацией 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-каналов;</w:t>
        <w:tab/>
        <w:tab/>
        <w:t xml:space="preserve">г) инактивацией 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-кан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Самая высокая скорость проведения возбуждения зарегистрирована в нервных волокнах типа: </w:t>
      </w:r>
      <w:r>
        <w:rPr>
          <w:rFonts w:cs="Arial" w:ascii="Arial" w:hAnsi="Arial"/>
          <w:sz w:val="20"/>
          <w:szCs w:val="20"/>
        </w:rPr>
        <w:t>а) А;</w:t>
        <w:tab/>
        <w:tab/>
        <w:t>б) В;</w:t>
        <w:tab/>
        <w:tab/>
        <w:t>в) С;</w:t>
        <w:tab/>
        <w:tab/>
        <w:t xml:space="preserve">г)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Для возбуждения нейрона в состоянии относительной рефрактерности сила раздражителя должна быть: </w:t>
      </w:r>
      <w:r>
        <w:rPr>
          <w:rFonts w:cs="Arial" w:ascii="Arial" w:hAnsi="Arial"/>
          <w:bCs/>
          <w:sz w:val="20"/>
          <w:szCs w:val="20"/>
        </w:rPr>
        <w:t>а) подпороговой;</w:t>
        <w:tab/>
        <w:t>б) пороговой;</w:t>
        <w:tab/>
        <w:t>в) надпороговой;</w:t>
        <w:tab/>
        <w:t>г) независимо от силы раздражителя возбуждения не буде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и замыкании цепи постоянного тока возбуждение возникает под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) катодом; </w:t>
        <w:tab/>
        <w:t>б) анодом;</w:t>
        <w:tab/>
        <w:t xml:space="preserve">в) сначала под катодом, потом под анодом; </w:t>
        <w:tab/>
        <w:t>г) сначала под анодом, потом под катодом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6. </w:t>
      </w:r>
      <w:r>
        <w:rPr>
          <w:rFonts w:cs="Arial" w:ascii="Arial" w:hAnsi="Arial"/>
          <w:b/>
          <w:color w:val="000000"/>
          <w:sz w:val="20"/>
          <w:lang w:val="ru-RU"/>
        </w:rPr>
        <w:t>К серому веществу спинного мозга относят:</w:t>
      </w:r>
      <w:r>
        <w:rPr>
          <w:rFonts w:cs="Arial" w:ascii="Arial" w:hAnsi="Arial"/>
          <w:color w:val="000000"/>
          <w:sz w:val="20"/>
          <w:lang w:val="ru-RU"/>
        </w:rPr>
        <w:t xml:space="preserve"> а) серые рога; б) канатики; в) передние корешки; г) спинномозговые ганглии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7. </w:t>
      </w:r>
      <w:r>
        <w:rPr>
          <w:rFonts w:cs="Arial" w:ascii="Arial" w:hAnsi="Arial"/>
          <w:b/>
          <w:color w:val="000000"/>
          <w:sz w:val="20"/>
          <w:lang w:val="ru-RU"/>
        </w:rPr>
        <w:t>Шейный отдел спинного мозга содержит спинномозговых сегментов:</w:t>
      </w:r>
      <w:r>
        <w:rPr>
          <w:rFonts w:cs="Arial" w:ascii="Arial" w:hAnsi="Arial"/>
          <w:color w:val="000000"/>
          <w:sz w:val="20"/>
          <w:lang w:val="ru-RU"/>
        </w:rPr>
        <w:t xml:space="preserve"> а) 12;</w:t>
        <w:tab/>
        <w:t>б)7; в) 5; г) 8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8. </w:t>
      </w:r>
      <w:r>
        <w:rPr>
          <w:rFonts w:cs="Arial" w:ascii="Arial" w:hAnsi="Arial"/>
          <w:b/>
          <w:color w:val="000000"/>
          <w:sz w:val="20"/>
          <w:lang w:val="ru-RU"/>
        </w:rPr>
        <w:t>Миндалины расположены в:</w:t>
      </w:r>
      <w:r>
        <w:rPr>
          <w:rFonts w:cs="Arial" w:ascii="Arial" w:hAnsi="Arial"/>
          <w:color w:val="000000"/>
          <w:sz w:val="20"/>
          <w:lang w:val="ru-RU"/>
        </w:rPr>
        <w:t xml:space="preserve"> а) продолговатом мозге;</w:t>
        <w:tab/>
        <w:t>б) среднем мозге;</w:t>
        <w:tab/>
        <w:t>в) мозжечке; г) промежуточном мозге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9. 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Нейроны красных ядер среднего мозга дают начало:</w:t>
      </w:r>
      <w:r>
        <w:rPr>
          <w:rFonts w:cs="Arial" w:ascii="Arial" w:hAnsi="Arial"/>
          <w:color w:val="000000"/>
          <w:sz w:val="20"/>
          <w:lang w:val="ru-RU"/>
        </w:rPr>
        <w:t xml:space="preserve"> а) двигательному пирамидному пути; б) двигательному красноядерному пути; в) чувствительному красноядерному пути; г) чувствительному пирамидному пути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10. </w:t>
      </w:r>
      <w:r>
        <w:rPr>
          <w:rFonts w:cs="Arial" w:ascii="Arial" w:hAnsi="Arial"/>
          <w:b/>
          <w:color w:val="000000"/>
          <w:sz w:val="20"/>
          <w:lang w:val="ru-RU"/>
        </w:rPr>
        <w:t>Ядро Дейтерса входят в состав черепного нерва:</w:t>
      </w:r>
      <w:r>
        <w:rPr>
          <w:rFonts w:cs="Arial" w:ascii="Arial" w:hAnsi="Arial"/>
          <w:color w:val="000000"/>
          <w:sz w:val="20"/>
          <w:lang w:val="ru-RU"/>
        </w:rPr>
        <w:t xml:space="preserve"> а) блуждаещего;</w:t>
        <w:tab/>
        <w:t>б) языко-члоточного;</w:t>
        <w:tab/>
        <w:t xml:space="preserve">в) преддверно-улиткового; </w:t>
        <w:tab/>
        <w:t>г) добавочного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Б. Выберите три правильных ответа из шести предложенных вариан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Особенностью функционирования N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+</w:t>
      </w:r>
      <w:r>
        <w:rPr>
          <w:rFonts w:cs="Arial" w:ascii="Arial" w:hAnsi="Arial"/>
          <w:b/>
          <w:bCs/>
          <w:sz w:val="20"/>
          <w:szCs w:val="20"/>
        </w:rPr>
        <w:t xml:space="preserve"> канала является: </w:t>
      </w:r>
      <w:r>
        <w:rPr>
          <w:rFonts w:cs="Arial" w:ascii="Arial" w:hAnsi="Arial"/>
          <w:sz w:val="20"/>
          <w:szCs w:val="20"/>
        </w:rPr>
        <w:t>а) сопряженность транспорта ионов (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обменивается на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);</w:t>
        <w:tab/>
        <w:t>б) потенциалзависимость;</w:t>
        <w:tab/>
        <w:t>в) энергозависимость;</w:t>
        <w:tab/>
        <w:t>г) зависимость от концентрационного градиента иона;</w:t>
        <w:tab/>
        <w:t>д) селективность;</w:t>
        <w:tab/>
        <w:t>е) зависимость от р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 Какие из перечисленных ионов по градиенту концентрации при открытии одноименных каналов могут входить внутрь нейронов: </w:t>
      </w: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+; б) </w:t>
      </w:r>
      <w:r>
        <w:rPr>
          <w:rFonts w:cs="Arial" w:ascii="Arial" w:hAnsi="Arial"/>
          <w:sz w:val="20"/>
          <w:szCs w:val="20"/>
          <w:lang w:val="en-US"/>
        </w:rPr>
        <w:t>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; в) 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; г)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; д)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; е)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 Нервные волокна А типа характеризуются следующими свойствами: </w:t>
      </w:r>
      <w:r>
        <w:rPr>
          <w:rFonts w:cs="Arial" w:ascii="Arial" w:hAnsi="Arial"/>
          <w:sz w:val="20"/>
          <w:szCs w:val="20"/>
        </w:rPr>
        <w:t xml:space="preserve">а) наличием миелиновой оболочки; </w:t>
        <w:tab/>
        <w:t>б) отсутствием миелиновой оболочки;</w:t>
        <w:tab/>
        <w:t>в) высокой скоростью проведения возбуждения – до 100 м/с;</w:t>
        <w:tab/>
        <w:t>г)  средней скоростью проведения возбуждения – до 20 м/с;  д) являются соматическими нервными волокнами;</w:t>
        <w:tab/>
        <w:t>е) являются преганглионарными вегетативными волокнами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4. К внутримозжечковым ядрам относят:</w:t>
      </w:r>
      <w:r>
        <w:rPr>
          <w:rFonts w:cs="Arial" w:ascii="Arial" w:hAnsi="Arial"/>
          <w:sz w:val="20"/>
          <w:szCs w:val="20"/>
        </w:rPr>
        <w:t xml:space="preserve"> а) миндалину;  б) зубчатое ядро; в) ядро шатра; </w:t>
        <w:br/>
        <w:t>г) красное ядро; д) шаровидные ядра; е) ядро Дейтерса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 Серое вещество среднего мозга представлено: </w:t>
      </w:r>
      <w:r>
        <w:rPr>
          <w:rFonts w:cs="Arial" w:ascii="Arial" w:hAnsi="Arial"/>
          <w:sz w:val="20"/>
          <w:szCs w:val="20"/>
        </w:rPr>
        <w:t>а) черной субстанцией;  б) ядром Якубовича; в) ядром шатра; г) красными ядрами; д) шаровидными ядрами; е) ядром Дейтерса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тестов № 2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Тема:</w:t>
      </w:r>
      <w:r>
        <w:rPr>
          <w:rFonts w:cs="Arial" w:ascii="Arial" w:hAnsi="Arial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sz w:val="24"/>
          <w:szCs w:val="24"/>
        </w:rPr>
        <w:t>Анатомия и физиология центральной нервной системы»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А. Выберите один правильный ответ из четырех предложенных вариант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и перерезке задних корешков спинного мозга пропадает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вигательная активность;</w:t>
        <w:tab/>
        <w:tab/>
        <w:tab/>
        <w:tab/>
        <w:t>б) чувствительность;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вигательная активность и чувствительность;</w:t>
        <w:tab/>
        <w:t>г) иррадиац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 рефлексам спинного мозга можно отне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ыгательный; </w:t>
        <w:tab/>
        <w:t>б) мигательный;</w:t>
        <w:tab/>
        <w:tab/>
        <w:t>в) глотательный ;</w:t>
        <w:tab/>
        <w:tab/>
        <w:t>г) чихательны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 заднем мозге расположен один из перечисленных центров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ыхательный центр;</w:t>
        <w:tab/>
        <w:t>б) зрительный центр;</w:t>
        <w:tab/>
        <w:t>в) центр терморегуляции;</w:t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центр гол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Нарушение походки при мозжечковых расстройствах носит назва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тонии; </w:t>
        <w:tab/>
        <w:tab/>
        <w:t>б) астении;</w:t>
        <w:tab/>
        <w:tab/>
        <w:tab/>
        <w:t>в) асинергии;</w:t>
        <w:tab/>
        <w:tab/>
        <w:t>г) атакс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Децеребрационная ригидность развивается после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ушения черной субстанции;</w:t>
        <w:tab/>
        <w:tab/>
        <w:tab/>
        <w:t>б) разрушения верхнего двухолмия;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деления (перерезки) среднего и заднего мозга ниже красных ядер;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зрушения нижнего двухолм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ейроны черной субстанции синтезируют медиатор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еротонин; </w:t>
        <w:tab/>
        <w:tab/>
        <w:t>б) эпинефрин;</w:t>
        <w:tab/>
        <w:tab/>
        <w:t>в) дофамин;</w:t>
        <w:tab/>
        <w:tab/>
        <w:t>г) норадреналин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Центр голода находится в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атеральном гипоталамусе;</w:t>
        <w:tab/>
        <w:tab/>
        <w:tab/>
        <w:t>б) вентромедиальном гипоталамусе;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упраоптическом ядре гипоталамуса;</w:t>
        <w:tab/>
        <w:tab/>
        <w:t>г) паравентрикулярном ядре гипоталамуса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В состоянии бодрствования в норме основным ЭЭГ-ритмом явля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ельта-ритм; </w:t>
        <w:tab/>
        <w:t>б) тета-ритм;</w:t>
        <w:tab/>
        <w:tab/>
        <w:t>в) бета-ритм;</w:t>
        <w:tab/>
        <w:tab/>
        <w:t>г) все перечисленные ритмы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В постганглионарных синапсах симпатической нервной системы выделяется медиатор: </w:t>
      </w:r>
      <w:r>
        <w:rPr>
          <w:rFonts w:cs="Arial" w:ascii="Arial" w:hAnsi="Arial"/>
          <w:sz w:val="20"/>
          <w:szCs w:val="20"/>
        </w:rPr>
        <w:t xml:space="preserve">а) ацетилхолин; </w:t>
        <w:tab/>
        <w:tab/>
        <w:t>б) дофамин;</w:t>
        <w:tab/>
        <w:tab/>
        <w:t>в) адреналин;</w:t>
        <w:tab/>
        <w:tab/>
        <w:t>г) серотонин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В преганглионарных синапсах парасимпатической нервной системы выделяется медиатор: </w:t>
      </w:r>
      <w:r>
        <w:rPr>
          <w:rFonts w:cs="Arial" w:ascii="Arial" w:hAnsi="Arial"/>
          <w:sz w:val="20"/>
          <w:szCs w:val="20"/>
        </w:rPr>
        <w:t xml:space="preserve">а) ацетилхолин; </w:t>
        <w:tab/>
        <w:tab/>
        <w:t>б) дофамин;</w:t>
        <w:tab/>
        <w:tab/>
        <w:t>в) адреналин;</w:t>
        <w:tab/>
        <w:tab/>
        <w:t>г) серотонин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Б. Выберите три правильных ответа из шести предложенных вариан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Укажите принципы теории функциональных систем П.К.Анохина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) доминанты;</w:t>
        <w:tab/>
        <w:t>б) системогенеза;</w:t>
        <w:tab/>
        <w:tab/>
        <w:t>в) изоморфизма;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) рефлекторный;</w:t>
        <w:tab/>
        <w:t>д) целостности;</w:t>
        <w:tab/>
        <w:tab/>
        <w:t>е) взаимосодействия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К рефлексам спинного мозга можно отнести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ленный рефлекс;</w:t>
        <w:tab/>
        <w:t>б) локтевой сгибательный рефлекс;</w:t>
        <w:tab/>
        <w:t>в) мигательный рефлекс;</w:t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чесательный рефлекс;</w:t>
        <w:tab/>
        <w:t>д) рвотный рефлекс;</w:t>
        <w:tab/>
        <w:tab/>
        <w:tab/>
        <w:tab/>
        <w:t>е) зрачковый рефлекс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К симптомам мозжечковых расстройств относят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перкинезию;</w:t>
        <w:tab/>
        <w:tab/>
        <w:t>б) атаксию;</w:t>
        <w:tab/>
        <w:tab/>
        <w:t>в) асинергию;</w:t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орею;</w:t>
        <w:tab/>
        <w:tab/>
        <w:tab/>
        <w:t>д) астазию;</w:t>
        <w:tab/>
        <w:tab/>
        <w:t>е) акромегалию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Активация парасимпатической нервной системы проявляется в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илении частоты сердечных сокращений;</w:t>
        <w:tab/>
        <w:t>б) сужении бронхов;</w:t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ужении зрительных зрачков;</w:t>
        <w:tab/>
        <w:tab/>
        <w:tab/>
        <w:t>г) снижении артериального давления;</w:t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вышении температуры тела;</w:t>
        <w:tab/>
        <w:tab/>
        <w:tab/>
        <w:t>е) уменьшении секреции слюнных желез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Активация парасимпатической нервной системы проявляется в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илении частоты сердечных сокращений;</w:t>
        <w:tab/>
        <w:t>б) сужении бронхов;</w:t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ужении зрительных зрачков;</w:t>
        <w:tab/>
        <w:tab/>
        <w:tab/>
        <w:t>г) снижении артериального давления;</w:t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вышении температуры тела;</w:t>
        <w:tab/>
        <w:tab/>
        <w:tab/>
        <w:t>е) уменьшении секреции слюнных желез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тестировании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 студенту, если выполнено правильно не менее 85% тестовых задан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– если выполнено правильно не менее 70% тестовых зад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– если выполнено правильно не менее 55% тестовых зад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– если выполнено правильно менее 55% тестовых за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по лабораторной работ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типовое задание на лабораторном занят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занятия: Рефлекс как принцип деятельности нервной систе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</w:rPr>
        <w:t xml:space="preserve">Работа. </w:t>
      </w:r>
      <w:r>
        <w:rPr>
          <w:rFonts w:cs="Arial" w:ascii="Arial" w:hAnsi="Arial"/>
        </w:rPr>
        <w:t>Определение времени сенсомоторной реакции человека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u w:val="single"/>
        </w:rPr>
        <w:t>Цель работы.</w:t>
      </w:r>
      <w:r>
        <w:rPr/>
        <w:t xml:space="preserve"> Определить индивидуально-типологические особенности  времени простой сенсомоторной реакции человека на различные раздражители.</w:t>
      </w:r>
      <w:r>
        <w:rPr>
          <w:u w:val="single"/>
        </w:rPr>
        <w:t xml:space="preserve">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u w:val="single"/>
        </w:rPr>
        <w:t>Объект исследования, оборудование и материалы</w:t>
      </w:r>
      <w:r>
        <w:rPr/>
        <w:t>: сенсомоторные реакции человека, хронорефлексометр.</w:t>
      </w:r>
    </w:p>
    <w:p>
      <w:pPr>
        <w:pStyle w:val="TextBodyIndent"/>
        <w:spacing w:before="0" w:after="0"/>
        <w:ind w:left="0" w:right="0" w:firstLine="709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Style23"/>
        <w:numPr>
          <w:ilvl w:val="0"/>
          <w:numId w:val="0"/>
        </w:numPr>
        <w:ind w:left="0" w:right="0" w:firstLine="709"/>
        <w:rPr/>
      </w:pPr>
      <w:r>
        <w:rPr>
          <w:rFonts w:cs="Arial" w:ascii="Arial" w:hAnsi="Arial"/>
          <w:b w:val="false"/>
        </w:rPr>
        <w:t>1. Изучить расположение, назначение функциональных переключателей и регистрационной панели хронорефлексометра</w:t>
      </w:r>
    </w:p>
    <w:p>
      <w:pPr>
        <w:pStyle w:val="Style23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Усвоить инструкцию поведения исследователя и обследуемого</w:t>
      </w:r>
    </w:p>
    <w:p>
      <w:pPr>
        <w:pStyle w:val="Style23"/>
        <w:numPr>
          <w:ilvl w:val="0"/>
          <w:numId w:val="0"/>
        </w:numPr>
        <w:ind w:left="0" w:right="0" w:firstLine="709"/>
        <w:rPr/>
      </w:pPr>
      <w:r>
        <w:rPr>
          <w:rFonts w:cs="Arial" w:ascii="Arial" w:hAnsi="Arial"/>
          <w:b w:val="false"/>
        </w:rPr>
        <w:t>3. Зарегистрировать время СМР обследуемого на предъявление различных раздражителей (трех  световых и двух звуковых)</w:t>
      </w:r>
    </w:p>
    <w:p>
      <w:pPr>
        <w:pStyle w:val="Style23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Результаты индивидуальных измерений занести в таблицу 3, рассчитать средние значения для каждого вида раздражителей</w:t>
      </w:r>
    </w:p>
    <w:p>
      <w:pPr>
        <w:pStyle w:val="Style23"/>
        <w:numPr>
          <w:ilvl w:val="0"/>
          <w:numId w:val="0"/>
        </w:numPr>
        <w:ind w:left="0" w:right="0" w:firstLine="709"/>
        <w:rPr/>
      </w:pPr>
      <w:r>
        <w:rPr>
          <w:rFonts w:cs="Arial" w:ascii="Arial" w:hAnsi="Arial"/>
          <w:b w:val="false"/>
        </w:rPr>
        <w:t>5. Сделать заключение об индивидуальных особенностях сенсомоторной реакции на действие различных раздражителей</w:t>
      </w:r>
    </w:p>
    <w:p>
      <w:pPr>
        <w:pStyle w:val="Style23"/>
        <w:numPr>
          <w:ilvl w:val="0"/>
          <w:numId w:val="0"/>
        </w:numPr>
        <w:ind w:left="0" w:right="0" w:firstLine="709"/>
        <w:rPr/>
      </w:pPr>
      <w:r>
        <w:rPr>
          <w:rFonts w:cs="Arial" w:ascii="Arial" w:hAnsi="Arial"/>
          <w:b w:val="false"/>
        </w:rPr>
        <w:t>6. После обследования всех присутствующих в группе студентов, заполнить общую таблицу средних значений времени СМР (табл. 4)</w:t>
      </w:r>
    </w:p>
    <w:p>
      <w:pPr>
        <w:pStyle w:val="Style23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7. Провести анализ полученных результатов и сделать выводы о зависимости времени СМР от природы раздражителей (световой или звуковой), их свойств (влияние цвета и звуковой частоты), половой принадлежности обследуемых. </w:t>
      </w:r>
    </w:p>
    <w:p>
      <w:pPr>
        <w:pStyle w:val="Style23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Письменно ответить на следующие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 тип рефлекторной деятельности был исследован в этой рабо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ьте схему данного рефл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м можно объяснить полученные различия средних значений времени СМР?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тчете указ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е особенности сенсомоторной реакции обследованных студентов на действие различных раздраж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время СМР зависит от природы раздражителей (световой или звуковой), их свойств (влияние цвета и звуковой частоты), половой принадлежности обследуемых, объяснить полученные результа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 ответить на вопросы к работ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лаборатор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к занятию (оформление занятия в рабочей тетради в соответствии с методическими рекомендаци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 на устные вопросы по теме занятия и содержанию лабораторн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 и самостоятельность при выполнении задания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я результатов в соответствии с методическими рекомендац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е анализировать, обсуждать  полученные результаты и самостоятельно формулировать выво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а считается выполненной и зачтенной, если студент в конце занятия представил отчет в соответствии с данными методическими рекомендациям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(зачет) осуществляется с помощью следующих оценочных средств: теоретических вопро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3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генез и эмбриогенез нервной систем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нервной клетки. Классификация нервных и глиальных клето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серого вещества спинного моз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белого вещества спинного моз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ы спинного моз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торная деятельность спинного мозга. Нисходящий контроль деятельности спинного мозга. Спинальный шок и его приро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говатый мозг: строение, ядра,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: строение, ядра,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ы заднего мозга: тонические, позные, защитны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жечок: строение, ядра,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ферентные и эфферентные связи мозжечка с другими отделами ЦНС. Роль мозжечка в осуществлении сложных двигательных актов. Симптомы мозжечковых расстройст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озг: строение, ядра,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нейронов четверохолмия в осуществлении слуховых и зрительных рефлексов. Физиологическая роль черной субстанции. Красные ядра и их физиологическое значение. Децеребрационная ригидност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мозг: части, ядра таламического мозга; гипоталаму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ческие, неспецифические и ассоциативные ядра таламуса. Взаимодействие между таламическими неспецифическими ядрами и ретикулярной формацией. Кортикоталамические отнош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огенные центры гипоталамуса. Участие гипоталамических структур в регуляции гомеостаза, функциональных состояний организм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гипоталамо-гипофизарной системе. Гормоны адено- и нейрогипофиза. Рилизинг-факторы: статины, либерин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я о древней, старой и новой коре. Лимбическая система мозга и ее функции. Цитоархитектоника неокортекса. Колончатая организация зон ко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коры полушарий большого мозга; понятие о корковом центр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й мозг: кора – доли, извилины, локализация центр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й мозг: базальные ядра – строение, фун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удочки мозга. Ликвородинами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я о локализации функций в коре больших полушарий: характеристика проекционных полей и зон неокортекс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щие пути нервной системы: классификация, особенности строения. Афферентные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щие пути нервной системы: классификация, особенности строения. Эфферентные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пецифические формации мозга: лимбическая система, ретикулярная форм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черепных нервов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черепных нервов 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 черепных нервов: волоконный состав, ветви, области иннервации.</w:t>
            </w:r>
          </w:p>
        </w:tc>
      </w:tr>
      <w:tr>
        <w:trPr>
          <w:trHeight w:val="2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 черепных нервов: волоконный состав, ветви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 черепных нервов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 черепных нервов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черепных нервов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пные нервы, имеющие в своем составе преганглионарные парасимпатические волок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инномозгового нерва, его основные ветв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ное сплетение: формирование, типы ветвей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чевое сплетение: формирование, основные ветви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арная иннервация грудной клет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ничное сплетение: формирование, ветви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цовое сплетение: формирование, ветви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ическая нервная система: объекты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матическая рефлекторная дуга; локализация афферентного, ассоциативного и эфферентного нейрон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егетативной рефлекторной дуг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кализация центров парасимпатической части вегетативной нервной системы. Физиологические проявления парасимпатической регуля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кализация центров симпатической части вегетативной нервной системы. Физиологические проявления симпатической регуля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б интегративной функции нейрона. Конвергенция возбуждений. Трофическая функция нейрона. Аксональный транспорт. Триггерная роль аксонального холмика в формировании потенциала действ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возбудимости. Потенциал покоя. Равновесный калиевый потенциа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онные механизмы потенциала действия нервных клеток. Де- и реполяризация, гиперполяриз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возбудимости в процессе развития потенциала действия. Абсолютная и относительная рефрактерность, период экзальтации. Аккомод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 возбудимости. Зависимость силы порогового раздражителя от его длительности. Хронаксия нерва и мышц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нервных волокон. Миелинизированные волокна и принцип сальтаторного проведения возбужд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синаптической передачи. Классификация синапсов: химические синапсы и эфапсы (электрические). Особенности функционирования эфапс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медиаторах. Примеры медиаторов и их классифик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озбуждения в ЦНС: трансформация ритма возбуждений, низкая лабильность нерв</w:t>
              <w:softHyphen/>
              <w:t>ных центров и их утомляемость. Тонус нервных центр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нципы распространения возбуждения в ЦНС: одностороннее проведение, центральная задержка, дивергенция, конвергенция, ре</w:t>
              <w:softHyphen/>
              <w:t>верберация возбужд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можение в ЦНС. Основные виды торможения. Первичное постсинаптическое и пресинаптическое торможение. Вторичное (пессимальное) торможение. Торможение в нервных центрах: реципрокное, возвратное, латерально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 В контрольно-измерительный материал включаются два теоретических вопроса, позволяющих оценить уровень полученных знаний, умений, навыков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  <w:szCs w:val="22"/>
        </w:rPr>
        <w:t xml:space="preserve">В условиях применения электронного обучения и </w:t>
      </w:r>
      <w:r>
        <w:rPr>
          <w:rFonts w:cs="Arial" w:ascii="Arial" w:hAnsi="Arial"/>
        </w:rPr>
        <w:t>дистанционных образовательных технологий экзамен проводится с использованием портала «Электронный университет ВГУ» – Moodle: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u w:val="none"/>
          </w:rPr>
          <w:t>.vsu.ru/</w:t>
        </w:r>
      </w:hyperlink>
      <w:r>
        <w:rPr>
          <w:rFonts w:cs="Arial" w:ascii="Arial" w:hAnsi="Arial"/>
        </w:rPr>
        <w:t>, электронный курс «Психодиагностика» (</w:t>
      </w:r>
      <w:hyperlink r:id="rId45">
        <w:r>
          <w:rPr>
            <w:rStyle w:val="InternetLink"/>
            <w:rFonts w:cs="Arial" w:ascii="Arial" w:hAnsi="Arial"/>
          </w:rPr>
          <w:t>URL:https://edu.vsu.ru/course/view.php?id=3257</w:t>
        </w:r>
      </w:hyperlink>
      <w:r>
        <w:rPr>
          <w:rFonts w:cs="Arial" w:ascii="Arial" w:hAnsi="Arial"/>
        </w:rPr>
        <w:t xml:space="preserve">) </w:t>
      </w:r>
      <w:r>
        <w:rPr>
          <w:rFonts w:eastAsia="HiddenHorzOCR;MS Mincho" w:cs="Arial" w:ascii="Arial" w:hAnsi="Arial"/>
          <w:szCs w:val="22"/>
        </w:rPr>
        <w:t xml:space="preserve">в форме компьютерного тестирования. </w:t>
      </w:r>
      <w:r>
        <w:rPr>
          <w:rFonts w:cs="Arial" w:ascii="Arial" w:hAnsi="Arial"/>
        </w:rPr>
        <w:t>При этом перечень вопросов к экзамену не меняется. В этих условиях</w:t>
      </w:r>
      <w:r>
        <w:rPr>
          <w:rFonts w:eastAsia="HiddenHorzOCR;MS Mincho" w:cs="Arial" w:ascii="Arial" w:hAnsi="Arial"/>
          <w:szCs w:val="22"/>
        </w:rPr>
        <w:t xml:space="preserve"> к</w:t>
      </w:r>
      <w:r>
        <w:rPr>
          <w:rFonts w:cs="Arial" w:ascii="Arial" w:hAnsi="Arial"/>
        </w:rPr>
        <w:t>онтрольно-измерительные материалы промежуточной аттестации включают в себя тестовые зад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заданий (шкалы и критерии оценивания).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понятий, фактов, закономерностей);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нание морфологических, анатомических и физиологических особенностей строения, развития и функционирования центральной нервной системы человека;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3) умение связывать теоретические положения с областями их практического применения, </w:t>
      </w:r>
      <w:r>
        <w:rPr>
          <w:rFonts w:cs="Arial" w:ascii="Arial" w:hAnsi="Arial"/>
          <w:lang w:eastAsia="en-US"/>
        </w:rPr>
        <w:t>применять знания об анатомии и физиологии центральной нервной системы для решения профессиональных задач психолога</w:t>
      </w:r>
      <w:r>
        <w:rPr>
          <w:rFonts w:cs="Arial" w:ascii="Arial" w:hAnsi="Arial"/>
        </w:rPr>
        <w:t>;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мение иллюстрировать ответ примерами, данными научных исследований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мение излагать материал в процессе ответа логически последовательно, профессионально грамотно, делать полные и обоснованные выводы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зачтено», «не зачтено»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Соотношение показателей, критериев и шкалы оценивания результатов обучения: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09"/>
        <w:gridCol w:w="181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 и категориального аппарата (верное и глубокое изложение понятий, фактов, закономерностей), морфологических, анатомических и физиологических особенностей строения, развития и функционирования центральной нервной системы человека; умения связывать теоретические положения с областями их практического применения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менять знания об анатомии и физиологии центральной нервной системы для решения профессиональных задач психолога, </w:t>
            </w:r>
            <w:r>
              <w:rPr>
                <w:rFonts w:cs="Arial" w:ascii="Arial" w:hAnsi="Arial"/>
                <w:sz w:val="20"/>
                <w:szCs w:val="20"/>
              </w:rPr>
              <w:t>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тен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szCs w:val="20"/>
              </w:rPr>
              <w:t>любым четырем из перечисленных показателей (</w:t>
            </w:r>
            <w:r>
              <w:rPr>
                <w:rFonts w:cs="Arial" w:ascii="Arial" w:hAnsi="Arial"/>
                <w:sz w:val="20"/>
              </w:rPr>
              <w:t>в различных комбинациях по отношению к вопросам контрольно-измерительного материал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 ответе на основные вопросы контрольно-измерительного материала содержатся отрывочные зн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ого материала и категориального аппарата (верное и глубокое изложение понятий, фактов, закономерностей), морфологических, анатомических и физиологических особенностей строения, развития и функционирования центральной нервной системы человека; </w:t>
            </w:r>
            <w:r>
              <w:rPr>
                <w:rFonts w:cs="Arial" w:ascii="Arial" w:hAnsi="Arial"/>
                <w:sz w:val="20"/>
              </w:rPr>
              <w:t xml:space="preserve">допускаются грубые ошибки при демонстрации умени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вязывать теоретические положения с областями их практического применения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менять знания об анатомии и физиологии центральной нервной системы для решения профессиональных задач психолога, </w:t>
            </w:r>
            <w:r>
              <w:rPr>
                <w:rFonts w:cs="Arial" w:ascii="Arial" w:hAnsi="Arial"/>
                <w:sz w:val="20"/>
                <w:szCs w:val="20"/>
              </w:rPr>
              <w:t>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зачтено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зачете, проводимом в форме компьютерного тестирования, используетс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Соотношение критериев и шкалы оценивания результатов обучения:</w:t>
      </w:r>
    </w:p>
    <w:tbl>
      <w:tblPr>
        <w:tblW w:w="9472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3060"/>
        <w:gridCol w:w="343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сформирова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85–100% правильных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/Отлично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71–84% правильных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/Хорошо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55–70% правильных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/Удовлетворительно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0–54% правильных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/Неудовлетворительно</w:t>
            </w:r>
          </w:p>
        </w:tc>
      </w:tr>
    </w:tbl>
    <w:p>
      <w:pPr>
        <w:pStyle w:val="Normal"/>
        <w:ind w:firstLine="7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21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>44.03.02 Психолого-педагогическое образование _________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1.В.04 Анатомия и физиология центральной нервной системы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филь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u w:val="single"/>
        </w:rPr>
        <w:t>_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_________________________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3/2024</w:t>
      </w:r>
    </w:p>
    <w:p>
      <w:pPr>
        <w:pStyle w:val="211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в. кафедрой физиологии</w:t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u w:val="single"/>
        </w:rPr>
        <w:t>человека и животных</w:t>
      </w:r>
      <w:r>
        <w:rPr>
          <w:rFonts w:cs="Arial" w:ascii="Arial" w:hAnsi="Arial"/>
        </w:rPr>
        <w:t>_____</w:t>
        <w:tab/>
        <w:t xml:space="preserve">__________     </w:t>
        <w:tab/>
      </w:r>
      <w:r>
        <w:rPr>
          <w:rFonts w:cs="Arial" w:ascii="Arial" w:hAnsi="Arial"/>
          <w:u w:val="single"/>
        </w:rPr>
        <w:t>Вашанов Г.А.____</w:t>
      </w:r>
      <w:r>
        <w:rPr>
          <w:rFonts w:cs="Arial" w:ascii="Arial" w:hAnsi="Arial"/>
        </w:rPr>
        <w:t xml:space="preserve">   __.__.2023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лжность, подразделение               </w:t>
        <w:tab/>
        <w:t xml:space="preserve">      подпись</w:t>
        <w:tab/>
        <w:t xml:space="preserve">            расшифровка подписи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оцент кафедры физиологии </w:t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u w:val="single"/>
        </w:rPr>
        <w:t>человека и животных_______</w:t>
      </w:r>
      <w:r>
        <w:rPr>
          <w:rFonts w:cs="Arial" w:ascii="Arial" w:hAnsi="Arial"/>
        </w:rPr>
        <w:tab/>
        <w:t>_________</w:t>
        <w:tab/>
        <w:t xml:space="preserve">          </w:t>
      </w:r>
      <w:r>
        <w:rPr>
          <w:rFonts w:cs="Arial" w:ascii="Arial" w:hAnsi="Arial"/>
          <w:u w:val="single"/>
        </w:rPr>
        <w:t>Гуляева С.И.____</w:t>
      </w:r>
      <w:r>
        <w:rPr>
          <w:rFonts w:cs="Arial" w:ascii="Arial" w:hAnsi="Arial"/>
        </w:rPr>
        <w:tab/>
        <w:t xml:space="preserve">   __.__.2023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лжность, подразделение                </w:t>
        <w:tab/>
        <w:t xml:space="preserve">      подпись</w:t>
        <w:tab/>
        <w:t xml:space="preserve">           расшифровка подписи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оцент кафедры физиологии </w:t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u w:val="single"/>
        </w:rPr>
        <w:t>человека и животных</w:t>
      </w:r>
      <w:r>
        <w:rPr>
          <w:rFonts w:cs="Arial" w:ascii="Arial" w:hAnsi="Arial"/>
        </w:rPr>
        <w:t>_______</w:t>
        <w:tab/>
        <w:t>_________</w:t>
        <w:tab/>
        <w:t xml:space="preserve">         </w:t>
      </w:r>
      <w:r>
        <w:rPr>
          <w:rFonts w:cs="Arial" w:ascii="Arial" w:hAnsi="Arial"/>
          <w:u w:val="single"/>
        </w:rPr>
        <w:t>Сулин В.Ю.______</w:t>
      </w:r>
      <w:r>
        <w:rPr>
          <w:rFonts w:cs="Arial" w:ascii="Arial" w:hAnsi="Arial"/>
        </w:rPr>
        <w:tab/>
        <w:t xml:space="preserve">   __.__.2023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лжность, подразделение                </w:t>
        <w:tab/>
        <w:t xml:space="preserve">      подпись</w:t>
        <w:tab/>
        <w:t xml:space="preserve">          расшифровка подписи</w:t>
      </w:r>
    </w:p>
    <w:p>
      <w:pPr>
        <w:pStyle w:val="211"/>
        <w:spacing w:lineRule="auto" w:line="240"/>
        <w:ind w:left="0" w:right="0" w:hanging="0"/>
        <w:jc w:val="both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211"/>
        <w:spacing w:lineRule="auto" w:line="240"/>
        <w:ind w:left="0" w:right="0" w:hanging="0"/>
        <w:jc w:val="both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211"/>
        <w:spacing w:lineRule="auto" w:line="240"/>
        <w:ind w:left="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11"/>
        <w:spacing w:lineRule="auto" w:line="24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атор ООП ВО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по направлению</w:t>
        <w:tab/>
        <w:tab/>
        <w:tab/>
        <w:t xml:space="preserve">     _________      </w:t>
      </w:r>
      <w:r>
        <w:rPr>
          <w:rFonts w:cs="Arial" w:ascii="Arial" w:hAnsi="Arial"/>
          <w:u w:val="single"/>
        </w:rPr>
        <w:t>Гайдар К.М._</w:t>
      </w:r>
      <w:r>
        <w:rPr>
          <w:rFonts w:cs="Arial" w:ascii="Arial" w:hAnsi="Arial"/>
        </w:rPr>
        <w:t>____              __.__.20</w:t>
      </w:r>
      <w:r>
        <w:rPr>
          <w:rFonts w:cs="Arial" w:ascii="Arial" w:hAnsi="Arial"/>
          <w:caps/>
        </w:rPr>
        <w:t>23</w:t>
      </w:r>
    </w:p>
    <w:p>
      <w:pPr>
        <w:pStyle w:val="211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11"/>
        <w:spacing w:lineRule="auto" w:line="24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211"/>
        <w:spacing w:lineRule="auto" w:line="240"/>
        <w:ind w:left="180" w:right="0" w:hanging="0"/>
        <w:jc w:val="both"/>
        <w:rPr/>
      </w:pPr>
      <w:r>
        <w:rPr>
          <w:rFonts w:cs="Arial" w:ascii="Arial" w:hAnsi="Arial"/>
        </w:rPr>
        <w:t xml:space="preserve">обслуживания ЗНБ                           _________      </w:t>
      </w:r>
      <w:r>
        <w:rPr>
          <w:rFonts w:cs="Arial" w:ascii="Arial" w:hAnsi="Arial"/>
          <w:u w:val="single"/>
        </w:rPr>
        <w:t>Васильченко Л.В._</w:t>
      </w:r>
      <w:r>
        <w:rPr>
          <w:rFonts w:cs="Arial" w:ascii="Arial" w:hAnsi="Arial"/>
        </w:rPr>
        <w:t xml:space="preserve">             __.__.20</w:t>
      </w:r>
      <w:r>
        <w:rPr>
          <w:rFonts w:cs="Arial" w:ascii="Arial" w:hAnsi="Arial"/>
          <w:caps/>
        </w:rPr>
        <w:t>23</w:t>
      </w:r>
    </w:p>
    <w:p>
      <w:pPr>
        <w:pStyle w:val="211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11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1"/>
        <w:spacing w:lineRule="auto" w:line="240"/>
        <w:jc w:val="both"/>
        <w:rPr>
          <w:rFonts w:ascii="Arial" w:hAnsi="Arial" w:cs="Arial"/>
          <w:i/>
          <w:i/>
          <w:caps/>
          <w:sz w:val="20"/>
          <w:lang w:val="en-US" w:eastAsia="en-US"/>
        </w:rPr>
      </w:pPr>
      <w:r>
        <w:rPr>
          <w:rFonts w:cs="Arial" w:ascii="Arial" w:hAnsi="Arial"/>
          <w:i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>Программа рекомендована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НМС </w:t>
      </w:r>
      <w:r>
        <w:rPr>
          <w:rFonts w:cs="Arial" w:ascii="Arial" w:hAnsi="Arial"/>
          <w:u w:val="single"/>
        </w:rPr>
        <w:t>медико-биологического факультета____</w:t>
      </w:r>
      <w:r>
        <w:rPr>
          <w:rFonts w:cs="Arial" w:ascii="Arial" w:hAnsi="Arial"/>
        </w:rPr>
        <w:t>_________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протокол от </w:t>
      </w:r>
      <w:r>
        <w:rPr>
          <w:rFonts w:cs="Arial" w:ascii="Arial" w:hAnsi="Arial"/>
          <w:caps/>
        </w:rPr>
        <w:t>№ 0</w:t>
      </w:r>
      <w:r>
        <w:rPr>
          <w:rFonts w:cs="Arial" w:ascii="Arial" w:hAnsi="Arial"/>
        </w:rPr>
        <w:t>100-03 от 25.04.2023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"/>
        </w:tabs>
        <w:ind w:left="82" w:hanging="0"/>
      </w:pPr>
      <w:rPr/>
    </w:lvl>
    <w:lvl w:ilvl="1">
      <w:start w:val="1"/>
      <w:numFmt w:val="bullet"/>
      <w:lvlText w:val=""/>
      <w:lvlJc w:val="left"/>
      <w:pPr>
        <w:tabs>
          <w:tab w:val="num" w:pos="680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left="0"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Arial" w:hAnsi="Arial" w:cs="Arial"/>
      <w:sz w:val="24"/>
      <w:szCs w:val="28"/>
      <w:lang w:val="ru-RU" w:bidi="ar-SA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i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5">
    <w:name w:val="text5"/>
    <w:basedOn w:val="Normal"/>
    <w:qFormat/>
    <w:pPr>
      <w:spacing w:before="0" w:after="3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0" w:right="1760" w:hanging="0"/>
    </w:pPr>
    <w:rPr>
      <w:color w:val="000000"/>
      <w:sz w:val="26"/>
      <w:szCs w:val="20"/>
      <w:lang w:val="en-US"/>
    </w:rPr>
  </w:style>
  <w:style w:type="paragraph" w:styleId="Style23">
    <w:name w:val="Задание"/>
    <w:basedOn w:val="TextBodyIndent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283" w:right="0" w:hanging="0"/>
      <w:jc w:val="both"/>
    </w:pPr>
    <w:rPr>
      <w:rFonts w:ascii="Times New Roman" w:hAnsi="Times New Roman" w:cs="Times New Roman"/>
      <w:b/>
      <w:szCs w:val="24"/>
    </w:rPr>
  </w:style>
  <w:style w:type="paragraph" w:styleId="22">
    <w:name w:val=" Знак Знак2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https://edu.vsu.ru/course/view.php?id=3257" TargetMode="External"/><Relationship Id="rId4" Type="http://schemas.openxmlformats.org/officeDocument/2006/relationships/hyperlink" Target="url: https://edu.vsu.ru/course/view.php?id=3257" TargetMode="External"/><Relationship Id="rId5" Type="http://schemas.openxmlformats.org/officeDocument/2006/relationships/hyperlink" Target="url: https://edu.vsu.ru/course/view.php?id=3257" TargetMode="External"/><Relationship Id="rId6" Type="http://schemas.openxmlformats.org/officeDocument/2006/relationships/hyperlink" Target="url: https://edu.vsu.ru/course/view.php?id=3257" TargetMode="External"/><Relationship Id="rId7" Type="http://schemas.openxmlformats.org/officeDocument/2006/relationships/hyperlink" Target="url: https://edu.vsu.ru/course/view.php?id=3257" TargetMode="External"/><Relationship Id="rId8" Type="http://schemas.openxmlformats.org/officeDocument/2006/relationships/hyperlink" Target="url: https://edu.vsu.ru/course/view.php?id=3257" TargetMode="External"/><Relationship Id="rId9" Type="http://schemas.openxmlformats.org/officeDocument/2006/relationships/hyperlink" Target="url: https://edu.vsu.ru/course/view.php?id=3257" TargetMode="External"/><Relationship Id="rId10" Type="http://schemas.openxmlformats.org/officeDocument/2006/relationships/hyperlink" Target="url: https://edu.vsu.ru/course/view.php?id=3257" TargetMode="External"/><Relationship Id="rId11" Type="http://schemas.openxmlformats.org/officeDocument/2006/relationships/hyperlink" Target="url: https://edu.vsu.ru/course/view.php?id=3257" TargetMode="External"/><Relationship Id="rId12" Type="http://schemas.openxmlformats.org/officeDocument/2006/relationships/hyperlink" Target="url: https://edu.vsu.ru/course/view.php?id=3257" TargetMode="External"/><Relationship Id="rId13" Type="http://schemas.openxmlformats.org/officeDocument/2006/relationships/hyperlink" Target="url: https://edu.vsu.ru/course/view.php?id=3257" TargetMode="External"/><Relationship Id="rId14" Type="http://schemas.openxmlformats.org/officeDocument/2006/relationships/hyperlink" Target="url: https://edu.vsu.ru/course/view.php?id=3257" TargetMode="External"/><Relationship Id="rId15" Type="http://schemas.openxmlformats.org/officeDocument/2006/relationships/hyperlink" Target="url: https://edu.vsu.ru/course/view.php?id=3257" TargetMode="External"/><Relationship Id="rId16" Type="http://schemas.openxmlformats.org/officeDocument/2006/relationships/hyperlink" Target="url: https://edu.vsu.ru/course/view.php?id=3257" TargetMode="External"/><Relationship Id="rId17" Type="http://schemas.openxmlformats.org/officeDocument/2006/relationships/hyperlink" Target="url: https://edu.vsu.ru/course/view.php?id=3257" TargetMode="External"/><Relationship Id="rId18" Type="http://schemas.openxmlformats.org/officeDocument/2006/relationships/hyperlink" Target="url: https://edu.vsu.ru/course/view.php?id=3257" TargetMode="External"/><Relationship Id="rId19" Type="http://schemas.openxmlformats.org/officeDocument/2006/relationships/hyperlink" Target="url: https://edu.vsu.ru/course/view.php?id=3257" TargetMode="External"/><Relationship Id="rId20" Type="http://schemas.openxmlformats.org/officeDocument/2006/relationships/hyperlink" Target="url: https://edu.vsu.ru/course/view.php?id=3257" TargetMode="External"/><Relationship Id="rId21" Type="http://schemas.openxmlformats.org/officeDocument/2006/relationships/hyperlink" Target="url: https://edu.vsu.ru/course/view.php?id=3257" TargetMode="External"/><Relationship Id="rId22" Type="http://schemas.openxmlformats.org/officeDocument/2006/relationships/hyperlink" Target="url: https://edu.vsu.ru/course/view.php?id=3257" TargetMode="External"/><Relationship Id="rId23" Type="http://schemas.openxmlformats.org/officeDocument/2006/relationships/hyperlink" Target="url: https://edu.vsu.ru/course/view.php?id=3257" TargetMode="External"/><Relationship Id="rId24" Type="http://schemas.openxmlformats.org/officeDocument/2006/relationships/hyperlink" Target="url: https://edu.vsu.ru/course/view.php?id=3257" TargetMode="External"/><Relationship Id="rId25" Type="http://schemas.openxmlformats.org/officeDocument/2006/relationships/hyperlink" Target="url: https://edu.vsu.ru/course/view.php?id=3257" TargetMode="External"/><Relationship Id="rId26" Type="http://schemas.openxmlformats.org/officeDocument/2006/relationships/hyperlink" Target="url: https://edu.vsu.ru/course/view.php?id=3257" TargetMode="External"/><Relationship Id="rId27" Type="http://schemas.openxmlformats.org/officeDocument/2006/relationships/hyperlink" Target="https://www.studentlibrary.ru/book/ISBN9785970445945.html" TargetMode="External"/><Relationship Id="rId28" Type="http://schemas.openxmlformats.org/officeDocument/2006/relationships/hyperlink" Target="https://www.studentlibrary.ru/book/ISBN9785970428863.html" TargetMode="External"/><Relationship Id="rId29" Type="http://schemas.openxmlformats.org/officeDocument/2006/relationships/hyperlink" Target="https://www.studentlibrary.ru/book/ISBN9785970435045.html" TargetMode="External"/><Relationship Id="rId30" Type="http://schemas.openxmlformats.org/officeDocument/2006/relationships/hyperlink" Target="https://www.studentlibrary.ru/book/ISBN9785970422212.html" TargetMode="External"/><Relationship Id="rId31" Type="http://schemas.openxmlformats.org/officeDocument/2006/relationships/hyperlink" Target="https://www.studentlibrary.ru/book/ISBN9785970452851.html" TargetMode="External"/><Relationship Id="rId32" Type="http://schemas.openxmlformats.org/officeDocument/2006/relationships/hyperlink" Target="https://www.studentlibrary.ru/book/ISBN9785970451304.html" TargetMode="External"/><Relationship Id="rId33" Type="http://schemas.openxmlformats.org/officeDocument/2006/relationships/hyperlink" Target="https://www.studentlibrary.ru/book/ISBN9785970459744.html" TargetMode="External"/><Relationship Id="rId34" Type="http://schemas.openxmlformats.org/officeDocument/2006/relationships/hyperlink" Target="http://biblioclub.ru/index.php?page=book&amp;id=104908" TargetMode="External"/><Relationship Id="rId35" Type="http://schemas.openxmlformats.org/officeDocument/2006/relationships/hyperlink" Target="http://biblioclub.ru/index.php?page=book&amp;id=104907" TargetMode="External"/><Relationship Id="rId36" Type="http://schemas.openxmlformats.org/officeDocument/2006/relationships/hyperlink" Target="http://www.studmedlib.ru/book/ISBN9785970419656.html%0A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www.lib.vsu.ru/)" TargetMode="External"/><Relationship Id="rId39" Type="http://schemas.openxmlformats.org/officeDocument/2006/relationships/hyperlink" Target="http://www.edu.vsu.ru/" TargetMode="External"/><Relationship Id="rId40" Type="http://schemas.openxmlformats.org/officeDocument/2006/relationships/hyperlink" Target="url:https://edu.vsu.ru/course/view.php?id=3257" TargetMode="External"/><Relationship Id="rId41" Type="http://schemas.openxmlformats.org/officeDocument/2006/relationships/hyperlink" Target="http://www.lib.vsu.ru/" TargetMode="External"/><Relationship Id="rId42" Type="http://schemas.openxmlformats.org/officeDocument/2006/relationships/hyperlink" Target="https://biblioclub.ru/" TargetMode="External"/><Relationship Id="rId43" Type="http://schemas.openxmlformats.org/officeDocument/2006/relationships/hyperlink" Target="http://www.studmedlib.ru/" TargetMode="External"/><Relationship Id="rId44" Type="http://schemas.openxmlformats.org/officeDocument/2006/relationships/hyperlink" Target="url:http://www.edu.vsu.ru/" TargetMode="External"/><Relationship Id="rId45" Type="http://schemas.openxmlformats.org/officeDocument/2006/relationships/hyperlink" Target="url:https://edu.vsu.ru/course/view.php?id=3257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1:00Z</dcterms:created>
  <dc:creator>bgs</dc:creator>
  <dc:description/>
  <cp:keywords/>
  <dc:language>en-US</dc:language>
  <cp:lastModifiedBy>root</cp:lastModifiedBy>
  <cp:lastPrinted>2017-04-12T10:52:00Z</cp:lastPrinted>
  <dcterms:modified xsi:type="dcterms:W3CDTF">2024-06-19T06:59:00Z</dcterms:modified>
  <cp:revision>2</cp:revision>
  <dc:subject/>
  <dc:title>Основная образовательная программа</dc:title>
</cp:coreProperties>
</file>